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野田　賢　治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自殺対策計画策定業務委託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自殺対策計画策定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（上記金額は、消費税及び地方消費税相当額を含む。）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H22041</dc:creator>
  <dc:description/>
  <cp:keywords/>
  <dc:language>en-US</dc:language>
  <cp:lastModifiedBy>H26038</cp:lastModifiedBy>
  <cp:lastPrinted>2017-07-13T21:07:00Z</cp:lastPrinted>
  <dcterms:modified xsi:type="dcterms:W3CDTF">2018-05-01T10:31:00Z</dcterms:modified>
  <cp:revision>9</cp:revision>
  <dc:subject/>
  <dc:title>参考様式17　見積提示金額調書</dc:title>
</cp:coreProperties>
</file>